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/14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Руководствуясь Федеральным законом</w:t>
      </w:r>
      <w:r>
        <w:rPr>
          <w:sz w:val="28"/>
          <w:szCs w:val="28"/>
          <w:lang w:eastAsia="ru-RU"/>
        </w:rPr>
        <w:t xml:space="preserve">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 xml:space="preserve">, принимая во внимание обращение МУ «Банно-оздоровительный комплекс» от 28.05.2025 №17, Совет депутатов муниципального округа Лотошино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твердить и ввести в действие с 01.07.2025 год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Тарифы на услуги бан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арифы на парикмахерские услуг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арифы на услуги ногтевого сервиса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и силу решения Совета депутатов городского округа Лотошино от 22.08.2024 №573/67 «Об утверждении тарифов на услуги МУ «Банно-оздоровительный комплекс» и от 27.06.2024 №568/66 «Об утверждении тарифов на услуги МУ «Банно-оздоровительный комплекс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первого заместителя главы муниципального округа Лотошино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Совета депутатов, Шагиеву А.Э., отделу по экономике и перспективному развитию ФЭУ, МУ «Банно-оздоровительный комплекс»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Лотошино Моск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6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0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рифы на услуги ба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2"/>
        <w:gridCol w:w="1904"/>
        <w:gridCol w:w="7"/>
        <w:gridCol w:w="2038"/>
        <w:gridCol w:w="2362"/>
      </w:tblGrid>
      <w:tr>
        <w:trPr>
          <w:trHeight w:val="7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часов,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1-го часа, руб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ско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-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ьготные тарифы, распространяются на пенсионеров по возрасту, 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х и проживающих в неблагоустроенном жилье муниципальн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етский тариф, распространяется на детей с 4-х до 11-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  Тариф помывочный, в банные дни не дей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4.  Участники ВОВ, участники и ветераны СВО, инвалиды локальных войн, а также дети до 4-х лет посещают баню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Моск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/14</w:t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  <w:u w:val="single"/>
        </w:rPr>
        <w:t xml:space="preserve">Парикмахерские услуги </w:t>
      </w:r>
    </w:p>
    <w:p>
      <w:pPr>
        <w:pStyle w:val="Style24"/>
        <w:jc w:val="center"/>
        <w:rPr/>
      </w:pPr>
      <w:r>
        <w:rPr/>
        <w:t>мужской зал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5"/>
        <w:gridCol w:w="2410"/>
      </w:tblGrid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ужская (пенсионная**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 под на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мужская под одну наса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мужская мо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аго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ивание бр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гол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(до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(до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женский зал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15"/>
        <w:gridCol w:w="2410"/>
      </w:tblGrid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енская (пенсионная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ос до 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ос до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свыше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детская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кончиков в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рирование 2 тона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(до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дка волос с применением мусса, л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до 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ой до 25 с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от 2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*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>
          <w:trHeight w:val="1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ткие волосы на шап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фольгу: вол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тление волос*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ашивание волос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врежденных волос (экран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 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(до 15 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 (до25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 (от 25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фе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до 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о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от 2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с фор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до 1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о 2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от 2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(свадебная) прич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от длины волос и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бр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-</w:t>
      </w:r>
      <w:r>
        <w:rPr>
          <w:sz w:val="28"/>
          <w:szCs w:val="28"/>
        </w:rPr>
        <w:t xml:space="preserve"> стоимость материалов на парикмахерские услуги не входит в тариф на парикмахерские услуги, расчет стоимости материала производится отдельно, согласно утвержденному администрацией МУ «Банно-оздоровительный комплекс» прейскуранту цен на расходные материалы (на основании цен Поставщ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трижка пенсионная (короткая, простая), распространяется на не работающих пенсионеров, зарегистрированных на территории муниципального округа Лотошино.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Моск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6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рифы услуг ногтевого серви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81"/>
        <w:gridCol w:w="3261"/>
      </w:tblGrid>
      <w:tr>
        <w:trPr>
          <w:trHeight w:val="3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усл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кю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комбинированный женский/муж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де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формы ногт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ель-ла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(маникюр + снятие + покрытие гель-лак однотонное покры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(маникюр + снятие + покрытие гель-лак, френч, кошачий глаз, втирка, дизай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00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л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терапия (скраб+крем+параф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ращенных ног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ного ногт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ногтей (нижние, верхние фор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-00</w:t>
            </w:r>
          </w:p>
        </w:tc>
      </w:tr>
      <w:tr>
        <w:trPr>
          <w:trHeight w:val="676" w:hRule="atLeast"/>
        </w:trPr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кю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, придание фор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педикюр комбинированный (обработка пальцев, сто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(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педикюр + снятие + покры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аль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росшего ногтя + тампон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10T15:59:00Z</cp:lastPrinted>
  <dcterms:modified xsi:type="dcterms:W3CDTF">2025-06-26T13:40:00Z</dcterms:modified>
  <cp:revision>12</cp:revision>
  <dc:subject/>
  <dc:title/>
</cp:coreProperties>
</file>